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 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13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</w:tc>
      </w:tr>
      <w:tr>
        <w:trPr>
          <w:trHeight w:val="8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</w:tr>
      <w:tr>
        <w:trPr>
          <w:trHeight w:val="82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144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Технологическая карта урока, соответствующая требованиям ФГОС ООО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10"/>
        <w:gridCol w:w="2409"/>
        <w:gridCol w:w="3119"/>
        <w:gridCol w:w="255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ые этапы организации учеб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Цель этапа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Деятельность учител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Познава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Коммуника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Регулятивн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Постановка учеб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здание проблемной ситуации. Фиксация новой учеб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овывает погружение в проблему, создает ситуацию разры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Пытаются решить задачу известным способом. Фиксируют пробл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лушают учителя. Строят понятные для собеседника высказ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Совместное исследование пробл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Поиск решения учебной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ализируют, доказывают, аргументируют свою точку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ознанно строят речевые высказывания, рефлексия свои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Модел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Фиксация в модели существенных отношений изучаемого объ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Воспринимают  ответы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Конструирование нового способа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строение ориентированной основы нового способ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ует учебное исследование для выделения по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аствуют в обсуждении содержания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. Переход к этапу решения част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вичный контроль за правильностью выполнения способ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иагностическая работа (на входе), оценивает выполнение каждой опе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яют работу по выполнению отдельных опер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атся формулировать собственное мнение и пози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. Применение общего способа действия для решения част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Коррекция отработки спосо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/>
              <w:t>7. Контроль на этапе окончания учебной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контрольно-оценивающая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полняют работу, анализируют, контролируют и оценивают результ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Рефлексия свои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9:00Z</dcterms:created>
  <dc:creator>Elena A. Kalinina</dc:creator>
  <dc:description>Шаблон Технологической карты урока по ФГОС ООО в ОУ. 2012 год. Автор: Калинина Е.А., www.izenglish.ru</dc:description>
  <cp:keywords>Технологическая карта ФГОС Калинина Е.А. izenglish.ru</cp:keywords>
  <dc:language>en-US</dc:language>
  <cp:lastModifiedBy>Windows User</cp:lastModifiedBy>
  <dcterms:modified xsi:type="dcterms:W3CDTF">2016-11-02T09:49:00Z</dcterms:modified>
  <cp:revision>2</cp:revision>
  <dc:subject>ФГОС ООО: Новая типология уроков</dc:subject>
  <dc:title>Технологическая карта урока по ФГОС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Elena A. Kalinina</vt:lpwstr>
  </property>
  <property fmtid="{D5CDD505-2E9C-101B-9397-08002B2CF9AE}" pid="3" name="Издатель">
    <vt:lpwstr>www.izenglish.ru</vt:lpwstr>
  </property>
  <property fmtid="{D5CDD505-2E9C-101B-9397-08002B2CF9AE}" pid="4" name="Редактор">
    <vt:lpwstr>Anatoly A. Yefremov</vt:lpwstr>
  </property>
  <property fmtid="{D5CDD505-2E9C-101B-9397-08002B2CF9AE}" pid="5" name="Цель">
    <vt:lpwstr>ICourses</vt:lpwstr>
  </property>
  <property fmtid="{D5CDD505-2E9C-101B-9397-08002B2CF9AE}" pid="6" name="Язык">
    <vt:lpwstr>Russian</vt:lpwstr>
  </property>
</Properties>
</file>